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PT.Nazanin;Symbol" w:hAnsi="IPT.Nazanin;Symbo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IPT.Nazanin;Symbol" w:hAnsi="IPT.Nazanin;Symbo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PT.Nazanin;Symbol" w:hAnsi="IPT.Nazanin;Symbol" w:cs="0 Arabic Style;Courier New"/>
          <w:b/>
          <w:b/>
          <w:bCs/>
          <w:sz w:val="28"/>
          <w:szCs w:val="28"/>
          <w:lang w:bidi="fa-IR"/>
        </w:rPr>
      </w:pPr>
      <w:r>
        <w:rPr>
          <w:rFonts w:ascii="IPT.Nazanin;Symbol" w:hAnsi="IPT.Nazanin;Symbol" w:cs="0 Arabic Style;Courier New"/>
          <w:b/>
          <w:b/>
          <w:bCs/>
          <w:sz w:val="28"/>
          <w:sz w:val="28"/>
          <w:szCs w:val="28"/>
          <w:rtl w:val="true"/>
          <w:lang w:bidi="fa-IR"/>
        </w:rPr>
        <w:t>بسمعه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cs="0 Arabic Style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PT.Nazanin;Symbol" w:hAnsi="IPT.Nazanin;Symbol" w:cs="0 Arabic Style;Courier New"/>
          <w:b/>
          <w:b/>
          <w:bCs/>
          <w:sz w:val="28"/>
          <w:szCs w:val="28"/>
          <w:lang w:bidi="fa-IR"/>
        </w:rPr>
      </w:pPr>
      <w:r>
        <w:rPr>
          <w:rFonts w:cs="0 Arabic Style;Courier New" w:ascii="IPT.Nazanin;Symbol" w:hAnsi="IPT.Nazanin;Symbo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  <w:p>
            <w:pPr>
              <w:pStyle w:val="Normal"/>
              <w:jc w:val="center"/>
              <w:rPr>
                <w:rFonts w:ascii="IPT.Nazanin;Symbol" w:hAnsi="IPT.Nazanin;Symbo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تو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IPT.Nazanin;Symbol" w:hAnsi="IPT.Nazanin;Symbo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;Symbol" w:hAnsi="IPT.Nazanin;Symbol"/>
                <w:b/>
                <w:bCs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IPT.Nazanin;Symbol" w:hAnsi="IPT.Nazanin;Symbo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IPT.Nazanin;Symbol" w:cs="IPT.Nazanin;Symbol" w:ascii="IPT.Nazanin;Symbol" w:hAnsi="IPT.Nazanin;Symbo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</w:rPr>
              <w:t>9:00</w:t>
            </w:r>
            <w:r>
              <w:rPr>
                <w:rFonts w:cs="B Lotus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غاي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</w:rPr>
              <w:t>13: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0 Arabic Style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0 Arabic Style;Courier New" w:ascii="IPT.Nazanin;Symbol" w:hAnsi="IPT.Nazanin;Symbol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4389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IPT.Nazanin;Symbol" w:hAnsi="IPT.Nazanin;Symbol" w:cs="0 Arabic Style;Courier New"/>
          <w:b/>
          <w:b/>
          <w:bCs/>
          <w:sz w:val="28"/>
          <w:szCs w:val="28"/>
          <w:lang w:bidi="fa-IR"/>
        </w:rPr>
      </w:pPr>
      <w:r>
        <w:rPr>
          <w:rFonts w:cs="0 Arabic Style;Courier New" w:ascii="IPT.Nazanin;Symbol" w:hAnsi="IPT.Nazanin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PT.Nazanin;Symbol" w:hAnsi="IPT.Nazanin;Symbol"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 w:ascii="IPT.Nazanin;Symbol" w:hAnsi="IPT.Nazanin;Symbol"/>
          <w:b/>
          <w:bCs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75pt;height:18pt" filled="f" o:ole="">
                  <v:imagedata r:id="rId4" o:title=""/>
                </v:shape>
                <o:OLEObject Type="Embed" ProgID="" ShapeID="ole_rId3" DrawAspect="Content" ObjectID="_911369589" r:id="rId3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75pt;height:18pt" filled="f" o:ole="">
                  <v:imagedata r:id="rId6" o:title=""/>
                </v:shape>
                <o:OLEObject Type="Embed" ProgID="" ShapeID="ole_rId5" DrawAspect="Content" ObjectID="_382517525" r:id="rId5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</w:rPr>
              <w:t>Name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  <w:lang w:bidi="fa-IR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8pt" filled="f" o:ole="">
                  <v:imagedata r:id="rId8" o:title=""/>
                </v:shape>
                <o:OLEObject Type="Embed" ProgID="" ShapeID="ole_rId7" DrawAspect="Content" ObjectID="_1877781508" r:id="rId7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</w:rPr>
              <w:t>Surname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122243834" r:id="rId9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522157138" r:id="rId11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وبایل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.75pt;height:18pt" filled="f" o:ole="">
                  <v:imagedata r:id="rId14" o:title=""/>
                </v:shape>
                <o:OLEObject Type="Embed" ProgID="" ShapeID="ole_rId13" DrawAspect="Content" ObjectID="_371860806" r:id="rId13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.75pt;height:18pt" filled="f" o:ole="">
                  <v:imagedata r:id="rId16" o:title=""/>
                </v:shape>
                <o:OLEObject Type="Embed" ProgID="" ShapeID="ole_rId15" DrawAspect="Content" ObjectID="_750016064" r:id="rId15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17" w:name="DefaultOcxName9" w:shapeid="control_shape_0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8.75pt;height:18pt" filled="f" o:ole="">
                  <v:imagedata r:id="rId19" o:title=""/>
                </v:shape>
                <o:OLEObject Type="Embed" ProgID="" ShapeID="ole_rId18" DrawAspect="Content" ObjectID="_1405966441" r:id="rId18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pt" filled="f" o:ole="">
                  <v:imagedata r:id="rId21" o:title=""/>
                </v:shape>
                <o:OLEObject Type="Embed" ProgID="" ShapeID="ole_rId20" DrawAspect="Content" ObjectID="_177728511" r:id="rId20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پرداختی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75pt;height:18pt" filled="f" o:ole="">
                  <v:imagedata r:id="rId23" o:title=""/>
                </v:shape>
                <o:OLEObject Type="Embed" ProgID="" ShapeID="ole_rId22" DrawAspect="Content" ObjectID="_906011993" r:id="rId22"/>
              </w:object>
            </w:r>
          </w:p>
        </w:tc>
      </w:tr>
    </w:tbl>
    <w:p>
      <w:pPr>
        <w:pStyle w:val="Normal"/>
        <w:jc w:val="left"/>
        <w:rPr>
          <w:rFonts w:ascii="IPT.Nazanin;Symbol" w:hAnsi="IPT.Nazanin;Symbo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IPT.Nazanin;Symbol" w:hAnsi="IPT.Nazanin;Symbo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bidi="fa-IR"/>
        </w:rPr>
      </w:pP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فرم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قی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4">
        <w:r>
          <w:rPr>
            <w:rStyle w:val="InternetLink"/>
            <w:rFonts w:eastAsia="Times New Roman"/>
            <w:sz w:val="28"/>
            <w:szCs w:val="28"/>
            <w:lang w:bidi="fa-IR"/>
          </w:rPr>
          <w:t>nfallah@inio.ac.ir</w:t>
        </w:r>
      </w:hyperlink>
      <w:r>
        <w:rPr>
          <w:rFonts w:eastAsia="Times New Roman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PT.Nazanin;Symbol" w:hAnsi="IPT.Nazanin;Symbol"/>
          <w:color w:val="000000"/>
          <w:sz w:val="28"/>
          <w:szCs w:val="28"/>
          <w:lang w:bidi="fa-IR"/>
        </w:rPr>
      </w:pP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;Symbol" w:hAnsi="IPT.Nazanin;Symbol" w:eastAsia="Times New Roman" w:cs="B Lotus"/>
          <w:color w:val="000000"/>
          <w:sz w:val="28"/>
          <w:sz w:val="28"/>
          <w:szCs w:val="28"/>
          <w:rtl w:val="true"/>
          <w:lang w:bidi="fa-IR"/>
        </w:rPr>
        <w:t>فرمایید</w:t>
      </w:r>
      <w:r>
        <w:rPr>
          <w:rFonts w:eastAsia="Times New Roman" w:cs="B Lotus" w:ascii="IPT.Nazanin;Symbol" w:hAnsi="IPT.Nazanin;Symbol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control" Target="activeX/activeX1.xml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hyperlink" Target="mailto:nfallah@inio.ac.ir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25:00Z</dcterms:created>
  <dc:creator>Moona</dc:creator>
  <dc:description/>
  <cp:keywords/>
  <dc:language>en-US</dc:language>
  <cp:lastModifiedBy>Mrs Reisi</cp:lastModifiedBy>
  <cp:lastPrinted>2016-09-04T01:31:00Z</cp:lastPrinted>
  <dcterms:modified xsi:type="dcterms:W3CDTF">2023-05-27T06:25:00Z</dcterms:modified>
  <cp:revision>2</cp:revision>
  <dc:subject/>
  <dc:title>فرم ثبت نام شركت در دوره هاي آموزشي</dc:title>
</cp:coreProperties>
</file>